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November 19,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George and Eric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November &amp; December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als for 2015-16 - finaliz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ignment of Institutional and GE SLOs – discuss draf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exander, Disability Resour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ug Fisher, Englis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becca Perlroth, Earth and Space Science (SLO Coordinator) –on lea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rge Sellu, Agriculture, SLO Coordinator for C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nesan Srinivasan, Dean, Agriculture, Culinary and Natural Resour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san Quinn, Director, Student Health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0:00Z</dcterms:created>
  <dc:creator>SRJC Staff</dc:creator>
  <dc:description/>
  <cp:keywords/>
  <dc:language>en-US</dc:language>
  <cp:lastModifiedBy>Lowry Reed, Megan</cp:lastModifiedBy>
  <cp:lastPrinted>2015-11-16T08:36:00Z</cp:lastPrinted>
  <dcterms:modified xsi:type="dcterms:W3CDTF">2016-11-28T22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5-11-19T00:00:00Z</vt:lpwstr>
  </property>
</Properties>
</file>